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4530" cy="1762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знание.  Подготовка к ЕГЭ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диный государственный экзаме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ная форма</w:t>
      </w:r>
      <w:r>
        <w:rPr/>
        <w:t>)</w:t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Шамрай Ю.В., учитель общество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бучающиеся 16-17 лет (11 класс)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для подготовки к Единому государственному экзамену составлена на основе федерального компонента государственных стандартов основного общего и среднего (полного) общего образования по обществознанию (базовый и профильный уровни) (приказ Минобразования России от 05.03.2004 № 1089) и кодификатора элементов содержания и требований к уровню подготовки выпускников образовательных организаций для проведения единого государственного экзамена по обществозн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о обществознанию в форме ЕГЭ является наиболее востребованным. Программа элективного курса «Обществознание. Подготовка к ЕГЭ» предназначена для теоретической и практической помощи в подготовке к ЕГЭ. 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к ЕГЭ. Кроме того, ЕГЭ по обществознанию включает умение написания эссе. В рамках обычного преподавания для отработки данного умения не хватает времени. В программе элективного курса уделяется большое внимание практическим занятиям: отработке навыков выполнения тестовых заданий, написанию эссе, составлению развёрнут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– формирование коммуникационной компетентности учащегося и опыта применения полученных знаний и умений для решения типичных задач в области обществозн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60"/>
          <w:szCs w:val="60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60"/>
          <w:szCs w:val="60"/>
          <w:lang w:eastAsia="ru-RU"/>
        </w:rPr>
        <w:t>адачи</w:t>
      </w:r>
      <w:r>
        <w:rPr>
          <w:rFonts w:eastAsia="Times New Roman" w:cs="ff4;Times New Roman" w:ascii="ff4;Times New Roman" w:hAnsi="ff4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3;Times New Roman" w:ascii="ff3;Times New Roman" w:hAnsi="ff3;Times New Roman"/>
          <w:color w:val="000000"/>
          <w:sz w:val="60"/>
          <w:szCs w:val="60"/>
          <w:lang w:eastAsia="ru-RU"/>
        </w:rPr>
        <w:t xml:space="preserve">курса: 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Повторить  темы,  вызывающие  наибольшие  трудности  содержательного  характера;  обеспечить  систематиз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60"/>
          <w:szCs w:val="60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0"/>
          <w:szCs w:val="60"/>
          <w:lang w:eastAsia="ru-RU"/>
        </w:rPr>
        <w:t>углубление и закрепление понятий высокого уровня теоретического обобщения.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Развивать  методологическую  культуру  при      операциях  с  понятиями,    работе  с  диаграммами  и  статистическ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60"/>
          <w:szCs w:val="60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0"/>
          <w:szCs w:val="60"/>
          <w:lang w:eastAsia="ru-RU"/>
        </w:rPr>
        <w:t>информацией, текстами различного вида, проблемно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>-</w:t>
      </w:r>
      <w:r>
        <w:rPr>
          <w:rFonts w:eastAsia="Times New Roman" w:cs="ff1;Times New Roman" w:ascii="ff1;Times New Roman" w:hAnsi="ff1;Times New Roman"/>
          <w:color w:val="000000"/>
          <w:sz w:val="60"/>
          <w:szCs w:val="60"/>
          <w:lang w:eastAsia="ru-RU"/>
        </w:rPr>
        <w:t>познавательными заданиями.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>Создать условия для овладения способами решения познавательных и логических заданий по обществознанию.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Формировать умения и навыки поиска и систематизации информации, работы с различными типами источников. 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Формировать позитивное отношение к процедуре ЕГЭ по обществознанию и предлагаемым в рамках ЕГЭ заданиям. 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60"/>
          <w:szCs w:val="60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60"/>
          <w:szCs w:val="60"/>
          <w:lang w:eastAsia="ru-RU"/>
        </w:rPr>
        <w:t>адачи</w:t>
      </w:r>
      <w:r>
        <w:rPr>
          <w:rFonts w:eastAsia="Times New Roman" w:cs="ff4;Times New Roman" w:ascii="ff4;Times New Roman" w:hAnsi="ff4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3;Times New Roman" w:ascii="ff3;Times New Roman" w:hAnsi="ff3;Times New Roman"/>
          <w:color w:val="000000"/>
          <w:sz w:val="60"/>
          <w:szCs w:val="60"/>
          <w:lang w:eastAsia="ru-RU"/>
        </w:rPr>
        <w:t xml:space="preserve">курса: 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Повторить  темы,  вызывающие  наибольшие  трудности  содержательного  характера;  обеспечить  систематиз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60"/>
          <w:szCs w:val="60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0"/>
          <w:szCs w:val="60"/>
          <w:lang w:eastAsia="ru-RU"/>
        </w:rPr>
        <w:t>углубление и закрепление понятий высокого уровня теоретического обобщения.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Развивать  методологическую  культуру  при      операциях  с  понятиями,    работе  с  диаграммами  и  статистическ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60"/>
          <w:szCs w:val="60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0"/>
          <w:szCs w:val="60"/>
          <w:lang w:eastAsia="ru-RU"/>
        </w:rPr>
        <w:t>информацией, текстами различного вида, проблемно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>-</w:t>
      </w:r>
      <w:r>
        <w:rPr>
          <w:rFonts w:eastAsia="Times New Roman" w:cs="ff1;Times New Roman" w:ascii="ff1;Times New Roman" w:hAnsi="ff1;Times New Roman"/>
          <w:color w:val="000000"/>
          <w:sz w:val="60"/>
          <w:szCs w:val="60"/>
          <w:lang w:eastAsia="ru-RU"/>
        </w:rPr>
        <w:t>познавательными заданиями.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>Создать условия для овладения способами решения познавательных и логических заданий по обществознанию.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Формировать умения и навыки поиска и систематизации информации, работы с различными типами источников. 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0"/>
          <w:szCs w:val="6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0"/>
          <w:szCs w:val="60"/>
          <w:lang w:eastAsia="ru-RU"/>
        </w:rPr>
        <w:t>✓</w:t>
      </w:r>
      <w:r>
        <w:rPr>
          <w:rFonts w:eastAsia="ff6;Times New Roman" w:cs="ff6;Times New Roman" w:ascii="ff6;Times New Roman" w:hAnsi="ff6;Times New Roman"/>
          <w:color w:val="000000"/>
          <w:sz w:val="60"/>
          <w:lang w:eastAsia="ru-RU"/>
        </w:rPr>
        <w:t xml:space="preserve">  </w:t>
      </w:r>
      <w:r>
        <w:rPr>
          <w:rFonts w:eastAsia="Times New Roman" w:cs="ff1;Times New Roman" w:ascii="ff1;Times New Roman" w:hAnsi="ff1;Times New Roman"/>
          <w:color w:val="000000"/>
          <w:sz w:val="60"/>
          <w:lang w:eastAsia="ru-RU"/>
        </w:rPr>
        <w:t xml:space="preserve">Формировать позитивное отношение к процедуре ЕГЭ по обществознанию и предлагаемым в рамках ЕГЭ заданиям. </w:t>
      </w:r>
      <w:r>
        <w:rPr>
          <w:rFonts w:eastAsia="Times New Roman" w:cs="ff2;Times New Roman" w:ascii="ff2;Times New Roman" w:hAnsi="ff2;Times New Roman"/>
          <w:color w:val="000000"/>
          <w:sz w:val="6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метной компетентности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устойчивого интереса к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и повторение курса обществ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решения типовых тестов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задания повышенной и высокой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ого отношения к процедуре контроля в формате единого государственного экзамена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труктурой и содержанием контрольных измерительных материалов по предмету; распределением заданий различного типа (с выбором ответа, с кратким ответом, с развернутым ответом);  формирование умения работать с инструкциями, регламентирующими процедуру проведения экзамена в цело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аспределять время на выполнение заданий различных типов; правильно оформлять решения заданий с развернутым ответом;  психологическая подготовка учащихся к государственной (итоговой) аттес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учебного 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 и понимать:</w:t>
      </w:r>
      <w:r>
        <w:rPr>
          <w:rFonts w:cs="Times New Roman" w:ascii="Times New Roman" w:hAnsi="Times New Roman"/>
          <w:sz w:val="28"/>
          <w:szCs w:val="28"/>
        </w:rPr>
        <w:t xml:space="preserve"> биосоциальную сущность человека, основные этапы и факторы социализации личности, место и роль человека в системе общественных отношений, закономерности развития общества как сложной самоорганизующейся системы, тенденции развития общества в целом как сложной динамичной системы, а также важнейших социальных институтов, основные социальные институты и процессы, необходимость регулирования общественных отношений, сущность социальных норм, механизмы правового регулирования, особенности социально-гуманитарного п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с научных позиций основные социальные объекты (факты, явления, процессы, институты), их место и значение в жизни общества как целостной системы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информацию о социальных объектах, выявляя их общие черты и различ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соответствия между существенными чертами и признаками изученных социальных явлений и обществоведческими терминами и понятиями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внутренние и внешние связи (причинно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крывать</w:t>
      </w:r>
      <w:r>
        <w:rPr>
          <w:rFonts w:cs="Times New Roman" w:ascii="Times New Roman" w:hAnsi="Times New Roman"/>
          <w:sz w:val="28"/>
          <w:szCs w:val="28"/>
        </w:rPr>
        <w:t xml:space="preserve"> на примерах изученные теоретические положения и понятия социально-экономических и гуманитарных нау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социальной информации, представленной в различных знаковых системах (текст, схема, таблица, диаграмма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 xml:space="preserve">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в ней факты и мнения, аргументы и выводы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обретённых обществоведческих знаний собственные суждения и аргументы по определённым проблемам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авливать</w:t>
      </w:r>
      <w:r>
        <w:rPr>
          <w:rFonts w:cs="Times New Roman" w:ascii="Times New Roman" w:hAnsi="Times New Roman"/>
          <w:sz w:val="28"/>
          <w:szCs w:val="28"/>
        </w:rPr>
        <w:t xml:space="preserve"> аннотацию, рецензию, реферат, творческую работу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92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3.  Трудоемкость и срок обучения</w:t>
      </w:r>
    </w:p>
    <w:p>
      <w:pPr>
        <w:pStyle w:val="21"/>
        <w:shd w:fill="auto" w:val="clear"/>
        <w:spacing w:lineRule="auto" w:line="360"/>
        <w:ind w:left="7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6 академических часов в год.</w:t>
      </w:r>
    </w:p>
    <w:p>
      <w:pPr>
        <w:pStyle w:val="21"/>
        <w:shd w:fill="auto" w:val="clear"/>
        <w:spacing w:lineRule="auto" w:line="360"/>
        <w:ind w:left="7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должительность образовательного процесса —  9 месяцев.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92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4. Форма обучения и режим занятий</w:t>
      </w:r>
    </w:p>
    <w:p>
      <w:pPr>
        <w:pStyle w:val="21"/>
        <w:shd w:fill="auto" w:val="clear"/>
        <w:spacing w:lineRule="auto" w:line="360"/>
        <w:ind w:left="7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а обучения: очная.</w:t>
      </w:r>
    </w:p>
    <w:p>
      <w:pPr>
        <w:pStyle w:val="Normal"/>
        <w:spacing w:lineRule="auto" w:line="360" w:before="0" w:after="0"/>
        <w:ind w:left="7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 раза в неделю продолжительностью 2 академических часа. Продолжительность учебного часа — 45 мину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Обще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строение общества: элементы и подсистемы. Основные институты общества. Понятие общественного прогресса. Многовариантность общественного развития (типы обществ). Угрозы XXI в. (глобальные пробле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: Человек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е и общественное в человеке. (Человек как результат биологической и социокультурной эволюции). Мировоззрение, его виды и формы. Виды знаний. Понятие истины, её критерии. Мышление и деятельность. Потребности и интересы.  Свобода и необходимость в человеческой деятельности. Свобода и ответствен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Духовная сфе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ультуры. Формы и разновидности культуры. Наука. Основные особенности научного мышления. Естественные и социально-гуманитарные науки. Образование, его значение для личности и общества.  Религия.  Искусство Морал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: Экономи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экономическая наука. Факторы производства и факторные доходы. Экономические системы. Рынок и рыночный механизм. Спрос и предложение. Постоянные и переменные затраты. Финансовые институты. Банковская система. Основные источники финансирования бизнеса. Ценные бумаги. Рынок труда. Безработица. Виды, причины и последствия инфляции. Экономический рост и развитие. Понятие ВВП. Роль государства в экономике. Налоги. Государственный бюджет. Мировая экономика. 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Социальные отнош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мобильность. Социальные группы. Молодёжь как социальная группа. Этнические общности. Межнациональные отношения, этносоциальные конфликты, пути их разрешения. Конституционные принципы (основы) национальной политики в Российской Федерации. Социальный конфликт. Виды социальных норм. Социальный контроль. Семья и брак. Отклоняющееся поведение и его типы. Социальная роль. Социализация индиви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: Политик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ласти. Государство, его функции. Политическая система. Типология политических режимов. Демократия, её основные ценности и признаки. Гражданское общество и государство. Политическая элита. Политические партии и движения. Средства массовой информации в политической системе. Избирательная кампания в Российской Федерации. Политический процесс. Политическое участие. Политическое лидерство. Органы государственной власти Российской Федерации. Федеративное устройство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: Право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 системе социальных норм. Система российского права. Законотворческий процесс. Понятие и виды юридической ответственности. Конституция Российской Федерации. Основы конституционного строя Российской Федерации. Законодательство Российской Федерации о выборах. Субъекты гражданского права. Организационно-правовые формы и правовой режим предпринимательской деятельности. Имущественные и неимущественные права. Порядок приёма на работу. Порядок заключения и расторжения трудового договора. Правовое регулирование отношений супругов. Порядок и условия заключения и расторжения брака. Особенности административной юрисдикции. Право на благоприятную окружающую среду и способы его защиты. Международное право (международная защита прав человека в условиях мирного и военного времени). Споры, порядок их рассмотрения. Основные правила и принципы гражданского процесса. Особенности уголовного процесса. Гражданство Российской Федерации. Воинская обязанность, альтернативная гражданская служба. Права и обязанности налогоплательщика. Правоохранительные органы. Судебная систем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>. 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3"/>
        <w:gridCol w:w="42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на освоение те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ория/практика/контроль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Общ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: Челове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Духовная сф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: Эконом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: Социальные отнош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: Поли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: Пра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136 часов </w:t>
            </w:r>
          </w:p>
        </w:tc>
      </w:tr>
    </w:tbl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бразовательные технологи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с обучаемыми проводятся в форм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х занятий (преподаватель рассказывает материал под конспектирование его слушателям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х занятий (обсуждение новых материалов происходит через записи на доске, как преподавателем, так и слушателями с активным обсуждением исследуемой проблем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й работы обучающихся (самостоятельная работа с литературой, использование IT технологий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работы с детьми требует  прогрессивных технологий, ориентированных на деятельностный подход. Целям развивающего обучения соответствуют технологии, ориентированные на деятельностный подход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 реализации программы  применяется технология развития критического мыш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е исследование, лежащее в основе развивающего обучения, по своей природе коллективно. Оно предполагает критическое сопоставление разных позиций, методов результатов. От этапа вызова  до мозгового штурма, от удивления  до открытия - все это есть в технологии критического мышления. При  работе с текстом обучающиеся применяют приемы маркировки текста, составления «толстых» и «тонких вопросов», составляют двухчастные дневники, таблицы. Результаты групповой работы представляются в виде кластера, схемы. В процессе групповой работы формируются коммуникативные и познавательные компетенци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нельзя сформировать иначе, как организовав совместную деятельность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роцессе подготовки к занятиям обучающиеся работают с дополнительными источниками информации, находят необходимые сведения в сети  Интернет. Тем самым формируется информационная компетентность, развиваются навыки критического мышлени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информационных и коммуникационн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е значение имеет внедрение в учебный процесс информационно-коммуникационных технолог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360"/>
        <w:ind w:firstLine="851"/>
        <w:jc w:val="both"/>
        <w:rPr/>
      </w:pPr>
      <w:r>
        <w:rPr>
          <w:rFonts w:eastAsia="TimesNewRomanPSMT;Arial Unicode;Times New Roman" w:cs="Times New Roman" w:ascii="Times New Roman" w:hAnsi="Times New Roman"/>
          <w:sz w:val="28"/>
          <w:szCs w:val="28"/>
        </w:rPr>
        <w:t xml:space="preserve">ФГОС последнего поколения фактически требуют перевода обучения на индивидуальные рельсы. </w:t>
      </w:r>
      <w:r>
        <w:rPr>
          <w:rFonts w:eastAsia="TimesNewRomanPSMT;Arial Unicode;Times New Roman" w:cs="Times New Roman" w:ascii="Times New Roman" w:hAnsi="Times New Roman"/>
          <w:sz w:val="28"/>
          <w:szCs w:val="28"/>
          <w:lang w:eastAsia="ru-RU"/>
        </w:rPr>
        <w:t xml:space="preserve">Дистанционная поддержка обучения предусматривает внедрение в учебный процесс методов и средств, которые обеспечивают индивидуализацию занятий, повышение активности и самостоятельности обучаемых в приобретении знаний при консультационной помощи педагог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большая ценность этого образования, это то, что оно способствует формированию  умения учить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витию ключев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Учебно-методические и материально-технические средства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 Учебно-методическое обеспечение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ГЭ 2023 Обществознание. 50 тренировочных вариантов экзаменационных работ для подготовки к 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ра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евченко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ГЭ-2023. Большой сборник тренировочных вариан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ГЭ 2023 Обществознание. Тематический тренинг. Теория, все типы зада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рнышева Ольга Александров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ги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товимся к 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, Л, Н. Общая методика преподавания обществознания в школе / Л. Н. Боголюбов, JI. Ф. Иванова, А. Ю. Лазебникова. - М.: Дрофа, 202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школьников. 5-9 классы: конспекты занятий / авт. -сост. О. В. Летнева. - Волгоград: Учитель,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2 Образовательные электронные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mon.ru.gov.ru – официальный сайт Министерства образования и науки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ipi.ru – портал федерального института педагогических измер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chool.edu.ru – российский общеобразовательный Порт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ff6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f4">
    <w:name w:val="ff4"/>
    <w:basedOn w:val="Style14"/>
    <w:qFormat/>
    <w:rPr/>
  </w:style>
  <w:style w:type="character" w:styleId="Style16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birint.ru/books/875382/" TargetMode="External"/><Relationship Id="rId4" Type="http://schemas.openxmlformats.org/officeDocument/2006/relationships/hyperlink" Target="https://www.labirint.ru/authors/20286/" TargetMode="External"/><Relationship Id="rId5" Type="http://schemas.openxmlformats.org/officeDocument/2006/relationships/hyperlink" Target="https://www.labirint.ru/authors/23007/" TargetMode="External"/><Relationship Id="rId6" Type="http://schemas.openxmlformats.org/officeDocument/2006/relationships/hyperlink" Target="https://www.labirint.ru/pubhouse/19/" TargetMode="External"/><Relationship Id="rId7" Type="http://schemas.openxmlformats.org/officeDocument/2006/relationships/hyperlink" Target="https://www.labirint.ru/series/59116/" TargetMode="External"/><Relationship Id="rId8" Type="http://schemas.openxmlformats.org/officeDocument/2006/relationships/hyperlink" Target="https://www.labirint.ru/books/876674/" TargetMode="External"/><Relationship Id="rId9" Type="http://schemas.openxmlformats.org/officeDocument/2006/relationships/hyperlink" Target="https://www.labirint.ru/authors/94729/" TargetMode="External"/><Relationship Id="rId10" Type="http://schemas.openxmlformats.org/officeDocument/2006/relationships/hyperlink" Target="https://www.labirint.ru/pubhouse/1895/" TargetMode="External"/><Relationship Id="rId11" Type="http://schemas.openxmlformats.org/officeDocument/2006/relationships/hyperlink" Target="https://www.labirint.ru/series/1943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0:36:00Z</dcterms:created>
  <dc:creator>julia_shamrai@outlook.com</dc:creator>
  <dc:description/>
  <cp:keywords/>
  <dc:language>en-US</dc:language>
  <cp:lastModifiedBy>Михаил</cp:lastModifiedBy>
  <dcterms:modified xsi:type="dcterms:W3CDTF">2023-01-21T12:13:00Z</dcterms:modified>
  <cp:revision>4</cp:revision>
  <dc:subject/>
  <dc:title/>
</cp:coreProperties>
</file>